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5. 03.2014 года № 1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й улиц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. 21 ст. 5 Устава Кусинского городского поселения, с целью исключить разночтения в наименованиях улиц населенных пунктов Кусинского город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Кусин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наименований улиц населенных пунктов Кусинского городского  поселения (Приложение 1).</w:t>
      </w:r>
    </w:p>
    <w:p>
      <w:pPr>
        <w:pStyle w:val="Stylet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бнародования.</w:t>
        <w:tab/>
      </w:r>
    </w:p>
    <w:p>
      <w:pPr>
        <w:pStyle w:val="Stylet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3.2014 г. № 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улиц населенных пунктов </w:t>
      </w:r>
    </w:p>
    <w:p>
      <w:pPr>
        <w:pStyle w:val="Normal"/>
        <w:jc w:val="center"/>
        <w:rPr/>
      </w:pPr>
      <w:r>
        <w:rPr/>
        <w:t>Кусинского городского посел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7"/>
        <w:gridCol w:w="2948"/>
        <w:gridCol w:w="2880"/>
        <w:gridCol w:w="2340"/>
        <w:gridCol w:w="48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нее 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нтернаци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Аксё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7.1978 г. № 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Черн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Стр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7.1978 г. № 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ы Прокопь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3.1975 г. № 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Матр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х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ве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 Чка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9.02.1956 г. № 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м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Бере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5.01.1968 г. №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4.02.1991 г. № 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\д разъезд Движ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ан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5.01.1968 г. №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9.11.1957 г. № 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5.01.1968 г. №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\д разъезд Движ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\д разъезд Чесла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3.08.1990 г. № 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Космодемьян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Малы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Раб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7.1978 г. № 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Мали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Наб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7.1978 г. № 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ар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9.11.1957 г. № 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го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зв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ор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5.08.1958 г. № 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5.08.1958 г. № 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8.05.1967 г. № 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ё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5.01.1965 г. № 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усинские П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\д разъезд Чесла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9.11.1957 г. № 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айки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5.01.1968 г. №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4.02.1991 г. № 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-Сибиря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а Буб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3.03.1966 г. № 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5.01.1968 г. №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усинские П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3.08.1990 г. № 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1.03.1957 г. № 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усинские П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завод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4.05.2010 г. № 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8.11.1962 г. № 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Ва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1.10.1955 г. № 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а Коше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й револю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4.02.1991 г. № 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Стан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5.01.1968 г. №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роз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5.01.1968 г. №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5.01.1968 г. №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5.01.1968 г. №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 Ут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0.08.1976 г. № 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5.08.1958 г. № 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юксем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усинские П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9.03.1976 г. № 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4.05.2010 г. № 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я Маринк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3.03.1966 г. № 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4.02.1991 г. № 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усинские П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\д разъезд Чесла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5.08.1958 г. № 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а Ра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06.08.1957 г. №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4.02.1991 г. № 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5.08.1958 г. № 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4.05.2010 г. № 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лл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23.08.1990 г. № 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5.08.1958 г. № 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Кусинского городского поселения от 26.02.2009 г. №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5.08.1958 г. № 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я Гаг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орсовета от 19.11.1957 г. № 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                                              А.М. Лаптев</w:t>
      </w:r>
    </w:p>
    <w:sectPr>
      <w:type w:val="nextPage"/>
      <w:pgSz w:orient="landscape" w:w="16838" w:h="11906"/>
      <w:pgMar w:left="900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1:00Z</dcterms:created>
  <dc:creator>Asus</dc:creator>
  <dc:description/>
  <cp:keywords/>
  <dc:language>en-US</dc:language>
  <cp:lastModifiedBy>Asus</cp:lastModifiedBy>
  <dcterms:modified xsi:type="dcterms:W3CDTF">2014-03-24T10:23:00Z</dcterms:modified>
  <cp:revision>13</cp:revision>
  <dc:subject/>
  <dc:title/>
</cp:coreProperties>
</file>